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ΒΙΒΛΙΟΠΑΡΟΥΣΙΑΣΗ</w:t>
      </w:r>
    </w:p>
    <w:p>
      <w:pPr>
        <w:pStyle w:val="Heading"/>
        <w:rPr>
          <w:sz w:val="24"/>
        </w:rPr>
      </w:pPr>
      <w:r>
        <w:rPr>
          <w:sz w:val="24"/>
        </w:rPr>
      </w:r>
    </w:p>
    <w:p>
      <w:pPr>
        <w:pStyle w:val="Heading"/>
        <w:rPr/>
      </w:pPr>
      <w:r>
        <w:rPr/>
        <w:t>ΠΕΡΙ ΟΙΚΟΛΟΓΙΑΣ ΚΑΙ ΟΡΘΟΔΟΞΙΑΣ</w:t>
      </w:r>
    </w:p>
    <w:p>
      <w:pPr>
        <w:pStyle w:val="Normal"/>
        <w:rPr>
          <w:lang w:val="el-GR"/>
        </w:rPr>
      </w:pPr>
      <w:r>
        <w:rPr>
          <w:lang w:val="el-GR"/>
        </w:rPr>
      </w:r>
    </w:p>
    <w:p>
      <w:pPr>
        <w:pStyle w:val="Normal"/>
        <w:rPr>
          <w:lang w:val="el-GR"/>
        </w:rPr>
      </w:pPr>
      <w:r>
        <w:rPr>
          <w:lang w:val="el-GR"/>
        </w:rPr>
        <w:t>ΟΙΚΟΛΟΓΙΑ ΚΑΙ ΕΚΚΛΗΣΙΑ, Κείμενα και βιβλιογραφία</w:t>
      </w:r>
    </w:p>
    <w:p>
      <w:pPr>
        <w:pStyle w:val="Normal"/>
        <w:rPr>
          <w:lang w:val="el-GR"/>
        </w:rPr>
      </w:pPr>
      <w:r>
        <w:rPr>
          <w:lang w:val="el-GR"/>
        </w:rPr>
        <w:t>Επιμέλεια Θεοδότα Νάντσου και Μωϋσής Κουρουζίδης</w:t>
      </w:r>
    </w:p>
    <w:p>
      <w:pPr>
        <w:pStyle w:val="Normal"/>
        <w:rPr>
          <w:lang w:val="el-GR"/>
        </w:rPr>
      </w:pPr>
      <w:r>
        <w:rPr>
          <w:lang w:val="el-GR"/>
        </w:rPr>
        <w:t xml:space="preserve">Έκδοση Ηλίβατον-Ευώνυμος Οικολογική Βιβλιοθήκη, 1999, 181 σελίδες </w:t>
      </w:r>
    </w:p>
    <w:p>
      <w:pPr>
        <w:pStyle w:val="Normal"/>
        <w:rPr>
          <w:lang w:val="el-GR"/>
        </w:rPr>
      </w:pPr>
      <w:r>
        <w:rPr>
          <w:lang w:val="el-GR"/>
        </w:rPr>
      </w:r>
    </w:p>
    <w:p>
      <w:pPr>
        <w:pStyle w:val="2"/>
        <w:rPr/>
      </w:pPr>
      <w:r>
        <w:rPr/>
        <w:t>Στην Ελλάδα ο οικολογικός χώρος δεν ευτύχησε να παραγάγει θεωρητικό έργο. Από τους θεωρητικούς προβληματισμούς του διεθνούς οικολογικού κινήματος δεν φάνηκε να μας απασχολούν ούτε η συζήτηση για τον ανθρωποκεντρισμό και τη "Βαθειά Οικολογία", ούτε η αναζήτηση για τις ρίζες της οικολογικής κρίσης και την ευθύνη του ιουδαιοχριστινικού πολιτισμού, ούτε ο εντοπισμός των ιδιαιτεροτήτων που θα μπορούσαν να στηρίξουν στον τόπο μας μια οικολογική στροφή.</w:t>
      </w:r>
    </w:p>
    <w:p>
      <w:pPr>
        <w:pStyle w:val="TextBodyIndent"/>
        <w:jc w:val="both"/>
        <w:rPr/>
      </w:pPr>
      <w:r>
        <w:rPr/>
        <w:t>Επόμενο ήταν, λοιπόν, να μην έχει ασχοληθεί ούτε και με την κληρονομιά της Ορθοδοξίας. Πολύ περισσότερο που – αντίθετα με την Αριστερά – η οικολογία ουδέποτε είχε καταγγείλει το θρησκευτικό συναίσθημα, ώστε να χρειάζεται να το ξαναανακαλύψει. Θυμάμαι μάλιστα ότι το 1989 στους «Οικολόγους Εναλλακτικούς» είχαν γίνει δεκτές και μια-δυο ομάδες χριστιανοσοσιαλιστών, χωρίς επιφυλάξεις, αλλά και χωρίς ίχνος συζήτησης για τις προεκτάσεις μιας τέτοιας εισδοχής.</w:t>
      </w:r>
    </w:p>
    <w:p>
      <w:pPr>
        <w:pStyle w:val="Normal"/>
        <w:ind w:firstLine="360"/>
        <w:jc w:val="both"/>
        <w:rPr>
          <w:lang w:val="el-GR"/>
        </w:rPr>
      </w:pPr>
      <w:r>
        <w:rPr>
          <w:lang w:val="el-GR"/>
        </w:rPr>
        <w:t>Για όλα αυτά, μια έκδοση με τίτλο «ΟΙΚΟΛΟΓΙΑ ΚΑΙ ΕΚΚΛΗΣΙΑ» είναι φυσικό να ξαφνιάζει. Από την άλλη πλευρά, είναι γεγονός ότι, όπως αναφέρεται σε κάποιο από τα κείμενα του βιβλίου, «βασικός παράγοντας διαμόρφωσης των τρόπων αντιμετώπισης του φυσικού περιβάλλοντος είναι και οι θρησκευτικές πεποιθήσεις κάθε πολιτισμού. Έτσι η βαθύτερη διερεύνησή τους αποτελεί εγχείρημα που αξίζει τον κόπο.</w:t>
      </w:r>
    </w:p>
    <w:p>
      <w:pPr>
        <w:pStyle w:val="2"/>
        <w:rPr/>
      </w:pPr>
      <w:r>
        <w:rPr/>
        <w:t>Το προλογικό σημείωμα αρχίζει με τη διαπίστωση ότι «η Εκκλησία έχει ασχοληθεί αρκετά με την οικολογία, ενώ η οικολογία σχεδόν καθόλου με την Εκκλησία. Η πραγματικότητα αυτή αποτυπώνεται ανάγλυφα στο γεγονός ότι 8 από τα 10 κείμενα του βιβλίου προέρχονται από θεολόγους, κληρικούς και μοναχούς, αλλά και στη δημοσίευση επιστολής του Οικουμενικού Πατριάρχη με συγχαρητήρια και ευλογίες για τη συγκεκριμένη έκδοση.</w:t>
      </w:r>
    </w:p>
    <w:p>
      <w:pPr>
        <w:pStyle w:val="TextBodyIndent"/>
        <w:rPr/>
      </w:pPr>
      <w:r>
        <w:rPr/>
        <w:t>Από την άλλη πλευρά πρέπει να ξεκαθαρίσουμε ότι δεν πρόκειται για παρουσίαση από τη σκοπιά της Εκκλησίας. Οι επιμελητές της έκδοσης προέρχονται και οι δύο από την (ευρύτερη) μαχόμενη οικολογία:</w:t>
      </w:r>
    </w:p>
    <w:p>
      <w:pPr>
        <w:pStyle w:val="Normal"/>
        <w:numPr>
          <w:ilvl w:val="0"/>
          <w:numId w:val="1"/>
        </w:numPr>
        <w:tabs>
          <w:tab w:val="clear" w:pos="720"/>
        </w:tabs>
        <w:jc w:val="both"/>
        <w:rPr>
          <w:lang w:val="el-GR"/>
        </w:rPr>
      </w:pPr>
      <w:r>
        <w:rPr>
          <w:lang w:val="el-GR"/>
        </w:rPr>
        <w:t>Ο Σάκης Κουρουζίδης, ψυχή της «Οικολογικής Βιβλιοθήκης» και πρώην διευθυντής της «Νέας Οικολογίας», έχει παρακολουθήσει από πολύ κοντά την πορεία της οικολογίας στη χώρα μας, παραμένοντας ωστόσο πιστός στους συναισθηματικούς δεσμούς του με την Αριστερά.</w:t>
      </w:r>
    </w:p>
    <w:p>
      <w:pPr>
        <w:pStyle w:val="Normal"/>
        <w:numPr>
          <w:ilvl w:val="0"/>
          <w:numId w:val="1"/>
        </w:numPr>
        <w:rPr/>
      </w:pPr>
      <w:r>
        <w:rPr>
          <w:lang w:val="el-GR"/>
        </w:rPr>
        <w:t xml:space="preserve">Η Θεοδότα Νάντσου, συντονίστρια και υπεύθυνη μιας σειράς προγραμμάτων του </w:t>
      </w:r>
      <w:r>
        <w:rPr>
          <w:lang w:val="en-US"/>
        </w:rPr>
        <w:t>WWF</w:t>
      </w:r>
      <w:r>
        <w:rPr>
          <w:lang w:val="el-GR"/>
        </w:rPr>
        <w:t xml:space="preserve"> Ελλάς, ανήκει σε μια νέα γενιά που ασχολήθηκε κατευθείαν με το έργο των Μη Κυβερνητικών Οργανώσεων και βρίσκεται σήμερα στην πρώτη γραμμή των εκστρατειών για το Άρθρο 24 και το Σχινιά.</w:t>
      </w:r>
    </w:p>
    <w:p>
      <w:pPr>
        <w:pStyle w:val="TextBodyIndent"/>
        <w:jc w:val="both"/>
        <w:rPr/>
      </w:pPr>
      <w:r>
        <w:rPr/>
        <w:t>Αφετηρία της έκδοσης αποτελεί η πεποίθηση ότι η αγωνία για το περιβάλλον δεν αφορά μόνον ένα κύκλο ευαισθητοποιημένων οικολόγων, αλλά και όλους όσους θέλουν να συγκλίνουν σε κατευθύνσεις βιωσιμότητας, καθένας από τον δικό του δρόμο. Έτσι ο δρόμος της ορθόδοξης πνευματικότητας αναδεικνύεται εξίσου σεβαστός και άξιος παρουσίασης, ιδιαίτερα καθώς το "διανοητικό, κοινωνικό και πολιτισμικό περιεχόμενο" της Εκκλησίας διαποτίζει την κοινωνία ως κοινή κληρονομιά, συχνά ανεξάρτητα και από την ατομική μας θρησκευτικότητα.</w:t>
      </w:r>
    </w:p>
    <w:p>
      <w:pPr>
        <w:pStyle w:val="TextBodyIndent"/>
        <w:jc w:val="both"/>
        <w:rPr/>
      </w:pPr>
      <w:r>
        <w:rPr/>
        <w:t>Η επίγνωση για το προκαταρκτικό στάδιο που βρίσκεται ο σχετικός διάλογος οδήγησε τους επιμελητές να διαμορφώσουν το βιβλίο σε εγχειρίδιο με αρκετά κείμενα από ανθολογήσεις, αλλά και παρουσίαση μιας εκτεταμένης βιβλιογραφίας που συνολικά καλύπτει το 1/3 των σελίδων. Έτσι ο αναγνώστης που ενδιαφέρεται να διαμορφώσει πληρέστερη εικόνα, μπορεί να συνεχίσει ο ίδιος την έρευνά του.</w:t>
      </w:r>
    </w:p>
    <w:p>
      <w:pPr>
        <w:pStyle w:val="TextBodyIndent"/>
        <w:jc w:val="both"/>
        <w:rPr/>
      </w:pPr>
      <w:r>
        <w:rPr/>
        <w:t>Από τα κείμενα του βιβλίου θα ξεχώριζα την ανάλυση για το "το Οικολογικό πρόβλημα και την ευθύνη της Θεολογίας", του Μητροπολίτη Περγάμου Ιωάννη Ζησιούλα. Με αφετηρία την προβληματική για την ευθύνη της ιουδαιοχριστιανικής παράδοσης στην οικολογική κρίση ανασκοπεί τη διαδρομή από την αρχαία ελληνική και ιουδαϊκή φιλοσοφία μέχρι τον Δαρβίνο και τον Αϊνστάϊν, για να καταλήξει στη θέση ότι η έξοδος από την οικολογική κρίση απαιτεί τη διαμόρφωση ενός νέου πολιτισμού, όπου ο άνθρωπος θα λειτουργεί ως "ιερέας της Δημιουργίας". Εντυπωσιακό είναι ότι η σχετική συνεισφορά της ορθοδοξίας εντοπίζεται κυρίως στη λειτουργική διάσταση και την ασκητική, ενώ αναγνωρίζεται ρητά η περιορισμένη εμβέλεια της ηθικής.</w:t>
      </w:r>
    </w:p>
    <w:p>
      <w:pPr>
        <w:pStyle w:val="TextBodyIndent"/>
        <w:jc w:val="both"/>
        <w:rPr/>
      </w:pPr>
      <w:r>
        <w:rPr/>
        <w:t>Τα υπόλοιπα κείμενα του βιβλίου αναφέρονται στη συμβατότητα δαρβινισμού και ορθόδοξης θεολογίας, σε σχόλια στην Αποκάλυψη του Ιωάννη και την Εξαήμερο του Μεγάλου Βασιλείου, και σε προσωπικές καταθέσεις σημερινών μοναχών για το πώς βιώνουν οι ίδιοι τη σχέση της ορθόδοξης παράδοσης με το φυσικό περιβάλλον. Ιδιαίτερη αναφορά αξίζει επίσης το κείμενο μιας εμπεριστατωμένης ομιλίας του Οικουμενικού Πατριάρχη (γραμμένο τις μέρες των βομβαρδισμών στη Γιουγκοσλαυΐα) για τα οικολογικά δεινά του σύγχρονου πολέμου. Τη σειρά των κειμένων ανοίγουν και κλείνουν οι προσωπικές συμβολές των δύο επιμελητών, η μία για την ιστορική διαδρομή της σχέσης Οικολογίας – Εκκλησίας (Σ. Κουρουζίδης) και η άλλη για τη σημασία της περιβαλλοντικής δραστηριοποίησης της Εκκλησίας (Θ. Νάντσου).</w:t>
      </w:r>
    </w:p>
    <w:p>
      <w:pPr>
        <w:pStyle w:val="TextBodyIndent"/>
        <w:jc w:val="both"/>
        <w:rPr/>
      </w:pPr>
      <w:r>
        <w:rPr/>
        <w:t>Αν όλα αυτά φαίνονται πολύ καλά για να είναι αληθινά, πρέπει να πούμε ότι οι θετικές αναγνώσεις της παράδοσης διαχωρίζονται ρητά και σαφώς (στα ίδια τα κείμενα του βιβλίου) από την τρέχουσα πρακτική της Εκκλησίας,, ιδίως της Ελλαδικής. Το κακό είναι ότι και η περιβαλλοντική ευαισθησία του Πατριαρχείου δύσκολα διαχέεται ακόμη και σε κύκλους στενά συνδεδεμένους μαζί του, όπως π.χ. η γνωστή οικογένεια των Μεγάλων Ευεργετών που διαχειρίζεται τη ΧΑΛΥΒΟΥΡΓΙΚΗ και το ΑΘΗΝΑ 2004…</w:t>
      </w:r>
    </w:p>
    <w:p>
      <w:pPr>
        <w:pStyle w:val="TextBodyIndent"/>
        <w:jc w:val="both"/>
        <w:rPr/>
      </w:pPr>
      <w:r>
        <w:rPr/>
      </w:r>
    </w:p>
    <w:p>
      <w:pPr>
        <w:pStyle w:val="TextBodyIndent"/>
        <w:jc w:val="both"/>
        <w:rPr>
          <w:b/>
          <w:b/>
        </w:rPr>
      </w:pPr>
      <w:r>
        <w:rPr>
          <w:b/>
        </w:rPr>
        <w:t xml:space="preserve">                                                         </w:t>
      </w:r>
      <w:r>
        <w:rPr>
          <w:b/>
        </w:rPr>
        <w:t>Γιάννης Παρασκευόπουλ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jc w:val="center"/>
    </w:pPr>
    <w:rPr>
      <w:sz w:val="28"/>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lang w:val="el-GR"/>
    </w:rPr>
  </w:style>
  <w:style w:type="paragraph" w:styleId="2">
    <w:name w:val="Σώμα κειμένου με εσοχή 2"/>
    <w:basedOn w:val="Normal"/>
    <w:qFormat/>
    <w:pPr>
      <w:ind w:firstLine="360"/>
      <w:jc w:val="both"/>
    </w:pPr>
    <w:rPr>
      <w:lang w:val="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0:11:00Z</dcterms:created>
  <dc:creator>Katerina</dc:creator>
  <dc:description/>
  <dc:language>en-US</dc:language>
  <cp:lastModifiedBy>syn</cp:lastModifiedBy>
  <dcterms:modified xsi:type="dcterms:W3CDTF">2001-11-19T10:11:00Z</dcterms:modified>
  <cp:revision>2</cp:revision>
  <dc:subject/>
  <dc:title>ΠΕΡΙ ΟΙΚΟΛΟΓΙΑΣ ΚΑΙ ΟΡΘΟΔΟΞΙΑΣ</dc:title>
</cp:coreProperties>
</file>